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P: Notice of record date for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8, Port of Hai Phong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Port of Hai Pho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Port of Hai Phong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Headquarter address: No. 8A Tran Phu, May To Ward, Ngo Quyen District, Hai Phong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25 385 9945</w:t>
        <w:tab/>
        <w:tab/>
        <w:t>Fax: 0225 385 997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4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Port of Hai Pho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PH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hold annual General Meeting of Shareholders 2018 of Port of Hai Pho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for common share: 01 share – 01 voting rate; for voting preferential share: N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expected in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Hai Phong City (specific place will be informed in the invitatio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Agenda: issues in the competence of the annual General Meeting of Shareholders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Port of Hai Phong Joint Stock Company, No. 8A Tran Phu, May To Ward, Ngo Quyen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6T04:56:00Z</dcterms:modified>
  <cp:revision>488</cp:revision>
  <dc:subject/>
  <dc:title>LO5: General Mandate 2016</dc:title>
</cp:coreProperties>
</file>